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rPr>
      </w:pPr>
      <w:r>
        <w:rPr>
          <w:b/>
          <w:color w:val="000080"/>
          <w:sz w:val="48"/>
        </w:rPr>
        <w:t>Statement by the President on the Occasion of Ramadan</w:t>
      </w:r>
      <w:r>
        <w:rPr>
          <w:color w:val="000080"/>
          <w:sz w:val="28"/>
        </w:rPr>
        <w:br/>
      </w:r>
      <w:hyperlink r:id="rId2">
        <w:r>
          <w:rPr>
            <w:rStyle w:val="InternetLink"/>
            <w:color w:val="000080"/>
            <w:sz w:val="28"/>
          </w:rPr>
          <w:t>http://www.huffingtonpost.com/2012/07/20/president-obamas-statemen_n_1690959.html</w:t>
        </w:r>
      </w:hyperlink>
      <w:r>
        <w:rPr>
          <w:color w:val="000080"/>
          <w:sz w:val="28"/>
        </w:rPr>
        <w:br/>
      </w:r>
      <w:r>
        <w:rPr>
          <w:b/>
          <w:color w:val="000080"/>
          <w:sz w:val="36"/>
        </w:rPr>
        <w:t xml:space="preserve">On behalf of the American people, Michelle and I extend our warmest wishes to Muslim Americans and Muslims around the world at the start of Ramadan. </w:t>
      </w:r>
      <w:r>
        <w:rPr>
          <w:color w:val="000080"/>
          <w:sz w:val="28"/>
        </w:rPr>
        <w:t>For Muslims, Ramadan is a time of fasting, prayer, and reflection; a time of joy and celebration. It’s a time to cherish family, friends, and neighbors, and to help those in need.</w:t>
        <w:br/>
        <w:br/>
        <w:t xml:space="preserve">This year, Ramadan holds special meaning for those citizens in the Middle East and North Africa who are courageously achieving democracy and self-determination and for those who are still struggling to achieve their universal rights. The United States continues to stand with those who seek the chance to decide their own destiny, to live free from fear and violence, and to practice their faith freely. </w:t>
      </w:r>
      <w:r>
        <w:rPr>
          <w:b/>
          <w:color w:val="000080"/>
          <w:sz w:val="36"/>
        </w:rPr>
        <w:t>Here in the United States, Ramadan reminds us that Islam is part of the fabric of our Nation, and that—from public service to business, from healthcare and science to the arts—Muslim Americans help strengthen our country and enrich our lives.</w:t>
        <w:br/>
      </w:r>
      <w:r>
        <w:rPr>
          <w:color w:val="000080"/>
          <w:sz w:val="28"/>
        </w:rPr>
        <w:br/>
      </w:r>
      <w:r>
        <w:rPr>
          <w:b/>
          <w:color w:val="000080"/>
          <w:sz w:val="36"/>
        </w:rPr>
        <w:t>Even as Ramadan holds profound meaning for the world’s 1.5 billion Muslims, it is also a reminder to people of all faiths of our common humanity and the commitment to justice, equality, and compassion shared by all great faiths.</w:t>
      </w:r>
      <w:r>
        <w:rPr>
          <w:color w:val="000080"/>
          <w:sz w:val="28"/>
        </w:rPr>
        <w:t xml:space="preserve"> In that spirit, I wish Muslims across America and around the world a blessed month, and I look forward to again hosting an iftar dinner here at the White House. Ramadan Kareem.</w:t>
        <w:br/>
        <w:br/>
        <w:t xml:space="preserve">My note:  </w:t>
      </w:r>
      <w:r>
        <w:rPr>
          <w:b/>
          <w:color w:val="000080"/>
          <w:sz w:val="36"/>
        </w:rPr>
        <w:t>Ramadan Kareem means . . . A Generous Congratulations it's Ramadan.</w:t>
        <w:br/>
      </w:r>
      <w:r>
        <w:rPr>
          <w:color w:val="000080"/>
          <w:sz w:val="28"/>
        </w:rPr>
        <w:br/>
      </w:r>
      <w:r>
        <w:rPr>
          <w:b/>
          <w:color w:val="000080"/>
          <w:sz w:val="36"/>
        </w:rPr>
        <w:t>"On behalf of the American people, Michelle and I extend our warmest wishes to Muslim Americans and Muslims around the world at the start of Ramadan".  First off, I truly do not want him to wish on my behalf warmest wishes to Muslims, period.  It is a satanic religion, that he is proud to be a member of, which declares he is to lie to promote his faith.</w:t>
        <w:br/>
        <w:br/>
      </w:r>
      <w:r>
        <w:rPr>
          <w:color w:val="000080"/>
          <w:sz w:val="36"/>
        </w:rPr>
        <w:t>We hear today from "the President" (I hate calling him that, as I hated call George W. it as well), a statement of recognition of Ramadan. An Islamic holiday/religious observance.</w:t>
        <w:br/>
        <w:br/>
        <w:t>”Even as Ramadan holds profound meaning for the world’s 1.5 billion Muslims, it is also a reminder to people of all faiths of our common humanity and the commitment to justice, equality, and compassion shared by all great faiths.”</w:t>
        <w:br/>
        <w:br/>
        <w:t>Really, Barack HUSSEIN Obama? An Islamic holiday reminds everyone of "justice, equality and compassion, and is a great faith"? Just so I understand you correctly, you just said that the same religion that chops off peoples heads, beats, stones, and oppresses women, hangs homosexuals, and promotes hatred…..somehow reminds us of equality and compassion?</w:t>
        <w:br/>
      </w:r>
      <w:r>
        <w:rPr>
          <w:b/>
          <w:color w:val="000080"/>
          <w:sz w:val="48"/>
        </w:rPr>
        <w:t>muslims in Egypt cut of the head of a Christian . . .</w:t>
      </w:r>
    </w:p>
    <w:p>
      <w:pPr>
        <w:pStyle w:val="Normal"/>
        <w:rPr>
          <w:rStyle w:val="InternetLink"/>
          <w:color w:val="000080"/>
          <w:sz w:val="28"/>
        </w:rPr>
      </w:pPr>
      <w:r>
        <w:rPr>
          <w:color w:val="000080"/>
          <w:sz w:val="36"/>
        </w:rPr>
        <w:br/>
      </w:r>
      <w:hyperlink r:id="rId3">
        <w:r>
          <w:rPr>
            <w:rStyle w:val="InternetLink"/>
            <w:strike/>
            <w:color w:val="000080"/>
            <w:sz w:val="28"/>
          </w:rPr>
          <w:t>http://www.youtube.com/watch?v=IFzlh0QxnxY</w:t>
        </w:r>
      </w:hyperlink>
    </w:p>
    <w:p>
      <w:pPr>
        <w:pStyle w:val="Normal"/>
        <w:rPr>
          <w:rStyle w:val="InternetLink"/>
          <w:strike w:val="false"/>
          <w:dstrike w:val="false"/>
          <w:color w:val="000080"/>
          <w:sz w:val="36"/>
        </w:rPr>
      </w:pPr>
      <w:r>
        <w:rPr>
          <w:rStyle w:val="InternetLink"/>
          <w:color w:val="000080"/>
          <w:sz w:val="28"/>
        </w:rPr>
        <w:t>https://web.archive.org/web/20131101230640/https://www.youtube.com/watch?v=IFzlh0QxnxY</w:t>
      </w:r>
      <w:r>
        <w:rPr>
          <w:color w:val="000080"/>
          <w:sz w:val="36"/>
        </w:rPr>
        <w:br/>
      </w:r>
      <w:hyperlink r:id="rId4">
        <w:r>
          <w:rPr>
            <w:rStyle w:val="InternetLink"/>
            <w:strike/>
            <w:color w:val="000080"/>
            <w:sz w:val="28"/>
          </w:rPr>
          <w:t>http://www.examiner.com/article/egyptian-tv-airs-slow-beheading-of-tunisian-muslim-who-converted-to-christianity</w:t>
        </w:r>
      </w:hyperlink>
    </w:p>
    <w:p>
      <w:pPr>
        <w:pStyle w:val="Normal"/>
        <w:rPr>
          <w:b/>
          <w:b/>
          <w:color w:val="000080"/>
        </w:rPr>
      </w:pPr>
      <w:r>
        <w:rPr>
          <w:rStyle w:val="InternetLink"/>
          <w:strike w:val="false"/>
          <w:dstrike w:val="false"/>
          <w:color w:val="000080"/>
          <w:sz w:val="36"/>
        </w:rPr>
        <w:t>https://web.archive.org/web/20120718064834/http://www.examiner.com/article/egyptian-tv-airs-slow-beheading-of-tunisian-muslim-who-converted-to-christianity</w:t>
      </w:r>
      <w:r>
        <w:rPr>
          <w:color w:val="000080"/>
          <w:sz w:val="36"/>
        </w:rPr>
        <w:br/>
      </w:r>
      <w:hyperlink r:id="rId5">
        <w:r>
          <w:rPr>
            <w:rStyle w:val="InternetLink"/>
            <w:color w:val="000080"/>
            <w:sz w:val="28"/>
          </w:rPr>
          <w:t>http://www.godlikeproductions.com/forum1/message1891043/pg1</w:t>
        </w:r>
        <w:r>
          <w:rPr>
            <w:rStyle w:val="InternetLink"/>
            <w:color w:val="000080"/>
            <w:sz w:val="48"/>
          </w:rPr>
          <w:br/>
        </w:r>
      </w:hyperlink>
      <w:r>
        <w:rPr>
          <w:color w:val="000080"/>
          <w:sz w:val="36"/>
        </w:rPr>
        <w:br/>
        <w:t>I’m not sure about anyone else, but I simply do not believe a religion that cuts off people's heads for their faith, and says that a muslim woman is only worth half a muslim man represents equality in any way.</w:t>
        <w:br/>
      </w:r>
      <w:r>
        <w:rPr>
          <w:i/>
          <w:color w:val="000080"/>
          <w:sz w:val="36"/>
        </w:rPr>
        <w:br/>
        <w:t>Qur’an (4:11) - (Inheritance)</w:t>
      </w:r>
      <w:r>
        <w:rPr>
          <w:color w:val="000080"/>
          <w:sz w:val="36"/>
        </w:rPr>
        <w:t xml:space="preserve"> “The male shall have the equal of the portion of two females.”</w:t>
        <w:br/>
      </w:r>
      <w:r>
        <w:rPr>
          <w:i/>
          <w:color w:val="000080"/>
          <w:sz w:val="36"/>
        </w:rPr>
        <w:t>Bukhari (6:301)</w:t>
      </w:r>
      <w:r>
        <w:rPr>
          <w:color w:val="000080"/>
          <w:sz w:val="36"/>
        </w:rPr>
        <w:t xml:space="preserve"> - “[Muhammad] said, ‘Is not the evidence of two women equal to the witness of one man?’  They replied in the affirmative.  He said, ‘This is the deficiency in her intelligence.’“</w:t>
        <w:br/>
        <w:br/>
        <w:t>A religion that says to kill all non muslims doesn’t sound like a religion that promotes compassion.</w:t>
        <w:br/>
        <w:br/>
      </w:r>
      <w:r>
        <w:rPr>
          <w:i/>
          <w:color w:val="000080"/>
          <w:sz w:val="36"/>
        </w:rPr>
        <w:t>Quran</w:t>
      </w:r>
      <w:r>
        <w:rPr>
          <w:color w:val="000080"/>
          <w:sz w:val="36"/>
        </w:rPr>
        <w:t xml:space="preserve"> (2:191-193) - “And slay them wherever ye find them, and drive them out of the places whence they drove you out, for persecution [of Muslims] is worse than slaughter [of non-believers]… but if they desist, then lo! Allah is forgiving and merciful.   And fight them until persecution is no more, and religion is for Allah.”</w:t>
        <w:br/>
        <w:br/>
        <w:t>How is it that a religious observance of the most hateful religion in the world would remind anyone of those things?</w:t>
        <w:br/>
        <w:br/>
        <w:t>Furthermore, I don’t think that the United States should be recognizing any religious holiday of Islam, give what we know of Islam. I don’t think it’s appropriate to suggest anyone recognize an observance that’s purpose is to make muslims even more extreme.</w:t>
        <w:br/>
        <w:br/>
        <w:t>What do I mean by that? Well according to Wikipedia, Ramadan is a time when Muslims are expected to put more effort into following the teachings of Islam.  Every "religion" in the world, except True Christianity, is of satan.</w:t>
        <w:br/>
      </w:r>
      <w:hyperlink r:id="rId6">
        <w:r>
          <w:rPr>
            <w:rStyle w:val="InternetLink"/>
            <w:color w:val="000080"/>
            <w:sz w:val="28"/>
          </w:rPr>
          <w:t>http://en.wikipedia.org/wiki/Ramadan</w:t>
        </w:r>
      </w:hyperlink>
      <w:r>
        <w:rPr>
          <w:color w:val="000080"/>
          <w:sz w:val="36"/>
        </w:rPr>
        <w:br/>
        <w:br/>
        <w:t xml:space="preserve">Ramadan is a time of spiritual reflection and worship. Muslims are expected to put more effort into following the teachings of Islam and to avoid obscene and irreligious sights and sounds.  In the Quran, the month of Ramadan is the one in which the Quran was sent down - right guidance to mankind, and clear signs of guidance and distinction of truth from falsehood. </w:t>
        <w:br/>
        <w:br/>
        <w:t>Well if they do that then we all better convert, we all better strap on bombs and get ready to kill people who don’t agree with us!</w:t>
        <w:br/>
        <w:br/>
      </w:r>
      <w:r>
        <w:rPr>
          <w:b/>
          <w:color w:val="000080"/>
          <w:sz w:val="36"/>
        </w:rPr>
        <w:t>Well, Barack HUSSEIN Obama, muslim President, PLEASE stop saying “on behalf of the American people” when you slobber all over the satanic religion of Islam. You DO NOT speak for me, and I am a legitimate American with a real Birth Certificate, born of two American parents.</w:t>
        <w:br/>
      </w:r>
      <w:r>
        <w:rPr>
          <w:b/>
          <w:color w:val="000080"/>
          <w:sz w:val="28"/>
        </w:rPr>
        <w:br/>
        <w:br/>
      </w:r>
      <w:r>
        <w:rPr>
          <w:color w:val="000080"/>
        </w:rPr>
        <w:t xml:space="preserve">-- </w:t>
      </w:r>
    </w:p>
    <w:p>
      <w:pPr>
        <w:pStyle w:val="Normal"/>
        <w:rPr>
          <w:color w:val="000080"/>
        </w:rPr>
      </w:pPr>
      <w:r>
        <w:rPr>
          <w:b/>
          <w:color w:val="000080"/>
        </w:rPr>
        <w:t xml:space="preserve">Paul (&lt;:) Jesus first!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07/20/president-obamas-statemen_n_1690959.html" TargetMode="External"/><Relationship Id="rId3" Type="http://schemas.openxmlformats.org/officeDocument/2006/relationships/hyperlink" Target="http://www.youtube.com/watch?v=IFzlh0QxnxY" TargetMode="External"/><Relationship Id="rId4" Type="http://schemas.openxmlformats.org/officeDocument/2006/relationships/hyperlink" Target="http://www.examiner.com/article/egyptian-tv-airs-slow-beheading-of-tunisian-muslim-who-converted-to-christianity" TargetMode="External"/><Relationship Id="rId5" Type="http://schemas.openxmlformats.org/officeDocument/2006/relationships/hyperlink" Target="http://www.godlikeproductions.com/forum1/message1891043/pg1" TargetMode="External"/><Relationship Id="rId6" Type="http://schemas.openxmlformats.org/officeDocument/2006/relationships/hyperlink" Target="http://en.wikipedia.org/wiki/Ramadan"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8:39Z</dcterms:created>
  <dc:creator>Paul Harrell</dc:creator>
  <dc:description/>
  <dc:language>en-US</dc:language>
  <cp:lastModifiedBy/>
  <cp:revision>0</cp:revision>
  <dc:subject/>
  <dc:title/>
</cp:coreProperties>
</file>